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right"/>
        <w:rPr>
          <w:rFonts w:eastAsia="PMingLiU"/>
          <w:lang w:eastAsia="zh-TW"/>
        </w:rPr>
      </w:pPr>
      <w:r>
        <w:rPr>
          <w:rFonts w:eastAsia="PMingLiU"/>
          <w:lang w:eastAsia="zh-TW"/>
        </w:rPr>
        <w:t>第二組</w:t>
      </w:r>
      <w:r>
        <w:rPr>
          <w:rFonts w:eastAsia="Calibri"/>
          <w:lang w:val="en-US" w:eastAsia="zh-TW"/>
        </w:rPr>
        <w:t xml:space="preserve"> </w:t>
      </w:r>
      <w:r>
        <w:rPr>
          <w:rFonts w:eastAsia="PMingLiU"/>
          <w:lang w:val="en-US" w:eastAsia="zh-TW"/>
        </w:rPr>
        <w:t>蘇怡文</w:t>
      </w:r>
    </w:p>
    <w:p>
      <w:pPr>
        <w:pStyle w:val="Normal"/>
        <w:spacing w:lineRule="auto" w:line="480"/>
        <w:ind w:firstLine="480"/>
        <w:rPr/>
      </w:pPr>
      <w:r>
        <w:rPr/>
        <w:t>真的很感謝這次上海交大所舉辦的活動，讓台灣和大陸學生有個輕鬆有趣但又不失學術、專業的交流平台。</w:t>
      </w:r>
    </w:p>
    <w:p>
      <w:pPr>
        <w:pStyle w:val="Normal"/>
        <w:spacing w:lineRule="auto" w:line="480"/>
        <w:ind w:firstLine="480"/>
        <w:rPr/>
      </w:pPr>
      <w:r>
        <w:rPr/>
        <w:t>首先我大學是台灣交大，本來我很滿意自己的學校資源、設施和校園景觀等等。但經過這次參觀上海交大，我才知道什麼是人外有人天外有天，上海交大校區遼闊、學習資源豐富、餐館也挺不錯吃，環境好，校園漂亮，真是個不錯的環境。</w:t>
      </w:r>
    </w:p>
    <w:p>
      <w:pPr>
        <w:pStyle w:val="Normal"/>
        <w:spacing w:lineRule="auto" w:line="480"/>
        <w:ind w:firstLine="480"/>
        <w:rPr/>
      </w:pPr>
      <w:r>
        <w:rPr/>
        <w:t>再來是上海交大的同學，本來以為會有代溝、不是那麼好聊天或是聊天會觸及些敏感話題而導致尷尬，但我發現交大同學的思想也都是很自由開放，並且雙方尊重彼此的言論，這是讓我很開心的！我也發現彼此有滿多相同的地方，很能聊，即便是不同的地方，也是我們可以更進一步釐清理解的話題，所以永遠有聊不完的話。</w:t>
      </w:r>
    </w:p>
    <w:p>
      <w:pPr>
        <w:pStyle w:val="Normal"/>
        <w:spacing w:lineRule="auto" w:line="480"/>
        <w:rPr/>
      </w:pPr>
      <w:r>
        <w:rPr/>
        <w:tab/>
      </w:r>
      <w:r>
        <w:rPr/>
        <w:t>大陸的基礎建設方面也滿令我感到驚喜的。地鐵、高鐵、公車的規劃感覺很不錯，高速公路的道路狀況也很完善，不太會有凹凸不平的狀況。在人文建設如博物館、文物歷史區等等的保護也做得相當好，很多東西可以參觀，館內資源中英日文都有，挺國際化的。唯一令人擔心的是一般平民大眾的文化素質，常常看到有人任意違法，或是警察見違法卻視若無睹，這不僅僅是個人的違規，而是影響到整個社會的安危。大家好像都以為大陸地大、警察下班，抱著僥倖不會被罰錢的心態就違規，這種態度我滿不喜歡的。</w:t>
      </w:r>
    </w:p>
    <w:p>
      <w:pPr>
        <w:pStyle w:val="Normal"/>
        <w:spacing w:lineRule="auto" w:line="480"/>
        <w:rPr/>
      </w:pPr>
      <w:r>
        <w:rPr/>
        <w:tab/>
      </w:r>
      <w:r>
        <w:rPr/>
        <w:t>最後，再一次謝謝黃老師和盧老師這幾天的陪伴及辛勞！也謝謝所有辛苦的工作人員！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" w:cs="Calibri"/>
      <w:color w:val="auto"/>
      <w:kern w:val="2"/>
      <w:sz w:val="24"/>
      <w:szCs w:val="22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28:00Z</dcterms:created>
  <dc:creator>Owner</dc:creator>
  <dc:description/>
  <dc:language>en-US</dc:language>
  <cp:lastModifiedBy/>
  <dcterms:modified xsi:type="dcterms:W3CDTF">2013-12-22T17:36:53Z</dcterms:modified>
  <cp:revision>0</cp:revision>
  <dc:subject/>
  <dc:title>Ow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